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kern w:val="0"/>
          <w:sz w:val="44"/>
          <w:szCs w:val="44"/>
        </w:rPr>
        <w:t>劳务派遣和协议用工</w:t>
      </w:r>
      <w:r>
        <w:rPr>
          <w:rFonts w:eastAsia="华文中宋"/>
          <w:b/>
          <w:color w:val="000000"/>
          <w:kern w:val="0"/>
          <w:sz w:val="44"/>
          <w:szCs w:val="44"/>
        </w:rPr>
        <w:t>人员年度考核登记表</w:t>
      </w:r>
    </w:p>
    <w:p>
      <w:pPr>
        <w:pStyle w:val="Normal"/>
        <w:jc w:val="center"/>
        <w:rPr/>
      </w:pPr>
      <w:r>
        <w:rPr>
          <w:rFonts w:eastAsia="楷体_GB2312;楷体"/>
          <w:color w:val="000000"/>
          <w:kern w:val="0"/>
          <w:sz w:val="32"/>
          <w:szCs w:val="32"/>
        </w:rPr>
        <w:t>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  <w:u w:val="single"/>
        </w:rPr>
        <w:t xml:space="preserve">2020 </w:t>
      </w:r>
      <w:r>
        <w:rPr>
          <w:rFonts w:eastAsia="楷体_GB2312;楷体"/>
          <w:color w:val="000000"/>
          <w:kern w:val="0"/>
          <w:sz w:val="32"/>
          <w:szCs w:val="32"/>
        </w:rPr>
        <w:t>年度）</w:t>
      </w:r>
    </w:p>
    <w:p>
      <w:pPr>
        <w:pStyle w:val="Normal"/>
        <w:ind w:firstLine="420"/>
        <w:rPr/>
      </w:pPr>
      <w:r>
        <w:rPr/>
        <w:t>所在单位（部门）名称：后勤服务中心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01"/>
        <w:gridCol w:w="1276"/>
        <w:gridCol w:w="1559"/>
        <w:gridCol w:w="1418"/>
        <w:gridCol w:w="1701"/>
      </w:tblGrid>
      <w:tr>
        <w:trPr>
          <w:trHeight w:val="424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刘慧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84.10</w:t>
            </w:r>
          </w:p>
        </w:tc>
      </w:tr>
      <w:tr>
        <w:trPr>
          <w:trHeight w:val="54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群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科</w:t>
            </w:r>
          </w:p>
        </w:tc>
      </w:tr>
      <w:tr>
        <w:trPr>
          <w:trHeight w:val="55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用工类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>劳务派遣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协议用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物业管理科文员</w:t>
            </w:r>
          </w:p>
        </w:tc>
      </w:tr>
      <w:tr>
        <w:trPr>
          <w:trHeight w:val="6372" w:hRule="atLeast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  <w:t>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人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总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结</w:t>
            </w:r>
          </w:p>
          <w:p>
            <w:pPr>
              <w:pStyle w:val="Normal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眼间</w:t>
            </w:r>
            <w:r>
              <w:rPr>
                <w:rFonts w:ascii="宋体;SimSun" w:hAnsi="宋体;SimSun" w:cs="宋体;SimSun"/>
                <w:sz w:val="24"/>
              </w:rPr>
              <w:t>，这不平凡的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已接近尾声，在上级领导的带领下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在与同事的共同奋斗下，我顺利完成了自己的工作，这一年有收获、有不足，成了我人生中一段不平凡的考验和磨砺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color w:val="000000"/>
                <w:kern w:val="0"/>
                <w:sz w:val="24"/>
              </w:rPr>
              <w:t>现将这一年的工作总结如下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年初疫情肆虐，作为物业管理科服务一线的工作人员，我每日对各楼宇的消杀情况进行全面的检查，制作了“楼宇消杀记录表”、“卫生间消杀记录表”、“电梯消杀记录表”，张贴在楼宇醒目处，每日消杀人员在消杀完毕后填写表格并签名，我作为监管人员，每日检查完毕后也在表格中相应位置签字，让学校师生放心、安心。为了规范操作，正确消杀，制定了“楼宇消杀制度”，针对楼宇的特点，进行了详细的操作流程规范，并面向消杀工作人员进行普及，要求他们按照制度进行，保证了学校防疫工作的顺利进行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今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，由于科室调整，物业、绿化、商贸整合为物业管理科，我成为物业管理科文员，工作从原来的内外兼顾，变成了现在的内勤，主要负责科室文案工作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做好各类文件、合同等资料的归档登记、立卷和移交工作。协助招标处完成了招标工作，拟定合同共计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份，在规定时间内完成了签订合同的工作。督促原服务公司与新中标的公司进行相关工作的交接（如资产，设施等）。今年</w:t>
            </w:r>
            <w:r>
              <w:rPr>
                <w:sz w:val="24"/>
              </w:rPr>
              <w:t>9-11</w:t>
            </w:r>
            <w:r>
              <w:rPr>
                <w:sz w:val="24"/>
              </w:rPr>
              <w:t>月陆续对一年期满的菜鸟驿站、自贩机、化粪池清理共计三个项目的合同进行了续签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做好报修工作。</w:t>
            </w:r>
            <w:r>
              <w:rPr>
                <w:sz w:val="24"/>
              </w:rPr>
              <w:t>全年共计报修约</w:t>
            </w:r>
            <w:r>
              <w:rPr>
                <w:sz w:val="24"/>
              </w:rPr>
              <w:t>240</w:t>
            </w:r>
            <w:r>
              <w:rPr>
                <w:sz w:val="24"/>
              </w:rPr>
              <w:t>起，能做到发现问题及时分析，属于物业公司维修范围的物业公司进行及时维修，属于上报维修部门的及时报修，维修过程中出现任何问题，都能积极和维修方及使用方沟通解决，保障了校园公共设施的完好，努力给校师生创造一个舒适优美的办公、教学的环境</w:t>
            </w:r>
            <w:r>
              <w:rPr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做好日常防疫工作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每天将服务外包公司上报的基本防疫情况进行整理并上报，对新增人员、归家人员、异动人员、隔离人员等人员的轨迹图、健康码进行归类汇总，做到“胸中有数”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为中心的一分子，虽然没有轰轰烈烈的辉煌成就，但是能做到严格要求自己，把平凡的服务工作做到最好。时刻为团结、和谐的后勤服务团队奉献自己的一份力量。</w:t>
            </w:r>
            <w:r>
              <w:rPr>
                <w:sz w:val="24"/>
              </w:rPr>
              <w:t>在以后的日子里，我还会凭借着对工作的热爱，对服务的追求，不断努力，做一名合格优秀的后勤人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</w:t>
            </w:r>
          </w:p>
          <w:p>
            <w:pPr>
              <w:pStyle w:val="Normal"/>
              <w:jc w:val="center"/>
              <w:rPr/>
            </w:pPr>
            <w:r>
              <w:rPr/>
              <w:t>评鉴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（小组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考核委员会（小组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8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次或其他情况说明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ind w:firstLine="210"/>
        <w:rPr/>
      </w:pPr>
      <w:r>
        <w:rPr/>
        <w:t>备注：</w:t>
      </w:r>
      <w:r>
        <w:rPr/>
        <w:t>1</w:t>
      </w:r>
      <w:r>
        <w:rPr/>
        <w:t>、此表请</w:t>
      </w:r>
      <w:r>
        <w:rPr/>
        <w:t>A4</w:t>
      </w:r>
      <w:r>
        <w:rPr/>
        <w:t>正反面打印；</w:t>
      </w:r>
      <w:r>
        <w:rPr/>
        <w:t>2</w:t>
      </w:r>
      <w:r>
        <w:rPr/>
        <w:t>、岗位名称请填写所聘用岗位，比如：电工、水木工、厨师等。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53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32:00Z</dcterms:created>
  <dc:creator>User</dc:creator>
  <dc:description/>
  <cp:keywords/>
  <dc:language>en-US</dc:language>
  <cp:lastModifiedBy>Administrator</cp:lastModifiedBy>
  <cp:lastPrinted>2020-12-23T11:03:00Z</cp:lastPrinted>
  <dcterms:modified xsi:type="dcterms:W3CDTF">2020-12-23T07:04:00Z</dcterms:modified>
  <cp:revision>8</cp:revision>
  <dc:subject/>
  <dc:title>江苏省事业单位工作人员年度考核登记表</dc:title>
</cp:coreProperties>
</file>