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1.6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膳食</w:t>
            </w:r>
            <w:r>
              <w:rPr/>
              <w:t>管理科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来，在中心领导的帮助指导下，在同志们的关心、支持、帮助下，认真履行工作职责，努力学习，勤奋工作，不断进取，较好地完成了各项任务，现总结如下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为办公室主任，积极协助领导完成了外聘人员用工方案、中心规章制度及绩效考核办法等相关规章文件制订工作，完成中心各项目标管理办法的完善修订工作。完成员工薪酬、福利发放工作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为兼职通讯员、网络管理员，充分利用中心内部宣传阵地、校内外媒体，主动宣传后勤工作的新思路、新突破，为后勤造声势、树形象、强影响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为兼职资产管理员，完成了各类新增、报废、调拨的资产登记管理工作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为兼职档案管理员，完成了上及来文、各类协议、规章的收集存档工作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为兼职安全员，完成了中心各部门安全设备、设施统计及维保工作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为后勤第三党支部书记，带领支部成员按时保质完成各类政治学习及主题党日活动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为后勤疫情防控信息员，完成疫情期间人员信息排查报送等工作；身为后勤疫情防控领导小组成员，积极配合学校完成各项疫情防控工作。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完成院系学生实习及各职能部门公务用车调派工作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各项中心领导临时交办的其他工作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协助中心领导协调好内、外部各方面关系，上情下达，配合各部门做好各类活动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为膳食科负责人，开拓思路，多载体多形式在各餐厅开展了厉行节约系列活动。改变教工餐厅原主食配餐模式，厉行节约收效甚好。重视食堂内部管理，加强食品安全监管，稳定伙食价格质量，保障师生用餐安全。注重师生文明共建，组织开展了第五期学生烹饪培训班、光盘打卡等活动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过去的一年，本人在工作中取得了一定的成绩，这是领导关心、同志们协调配合的结果。同时，我也清楚的看到，自己在工作中还存在许多问题，还有许多需要改进和完善的地方。在新的一年，我决心在中心领导的支持下，大胆探索，不断实践，努力创造新的业绩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实验室管理员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cp:keywords/>
  <dc:language>en-US</dc:language>
  <cp:lastModifiedBy>Administrator</cp:lastModifiedBy>
  <cp:lastPrinted>2018-12-25T15:36:00Z</cp:lastPrinted>
  <dcterms:modified xsi:type="dcterms:W3CDTF">2020-12-28T00:44:00Z</dcterms:modified>
  <cp:revision>29</cp:revision>
  <dc:subject/>
  <dc:title>江苏省事业单位工作人员年度考核登记表</dc:title>
</cp:coreProperties>
</file>